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</w:r>
          </w:p>
        </w:tc>
        <w:tc>
          <w:tcPr>
            <w:tcW w:w="9278" w:type="dxa"/>
            <w:tcBorders/>
            <w:vAlign w:val="center"/>
          </w:tcPr>
          <w:tbl>
            <w:tblPr>
              <w:bidiVisual w:val="true"/>
              <w:tblW w:w="92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3"/>
              <w:gridCol w:w="3515"/>
            </w:tblGrid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Times New Roman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30"/>
                      <w:sz w:val="30"/>
                      <w:szCs w:val="30"/>
                      <w:rtl w:val="true"/>
                    </w:rPr>
                    <w:t>إبراهيم محمد غزال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387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9"/>
                    <w:gridCol w:w="2814"/>
                  </w:tblGrid>
                  <w:tr>
                    <w:trPr/>
                    <w:tc>
                      <w:tcPr>
                        <w:tcW w:w="57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 w:val="26"/>
                            <w:szCs w:val="26"/>
                            <w:rtl w:val="true"/>
                          </w:rPr>
                          <w:t>البيانات الشخصية</w:t>
                        </w:r>
                      </w:p>
                    </w:tc>
                  </w:tr>
                  <w:tr>
                    <w:trPr/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4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 w:val="26"/>
                            <w:szCs w:val="26"/>
                            <w:rtl w:val="true"/>
                          </w:rPr>
                          <w:t>اسم الشهرة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: 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إبراهيم غزالة</w:t>
                        </w:r>
                      </w:p>
                    </w:tc>
                  </w:tr>
                  <w:tr>
                    <w:trPr/>
                    <w:tc>
                      <w:tcPr>
                        <w:tcW w:w="294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 w:val="26"/>
                            <w:szCs w:val="26"/>
                            <w:rtl w:val="true"/>
                          </w:rPr>
                          <w:t>تاريخ الميلاد</w:t>
                        </w:r>
                      </w:p>
                    </w:tc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: 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9/1/1960</w:t>
                        </w:r>
                      </w:p>
                    </w:tc>
                  </w:tr>
                  <w:tr>
                    <w:trPr/>
                    <w:tc>
                      <w:tcPr>
                        <w:tcW w:w="294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 w:val="26"/>
                            <w:szCs w:val="26"/>
                            <w:rtl w:val="true"/>
                          </w:rPr>
                          <w:t>التخصص</w:t>
                        </w:r>
                      </w:p>
                    </w:tc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: 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تصوير</w:t>
                        </w:r>
                      </w:p>
                    </w:tc>
                  </w:tr>
                  <w:tr>
                    <w:trPr/>
                    <w:tc>
                      <w:tcPr>
                        <w:tcW w:w="294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color w:val="000066"/>
                            <w:sz w:val="26"/>
                            <w:sz w:val="26"/>
                            <w:szCs w:val="26"/>
                            <w:rtl w:val="true"/>
                          </w:rPr>
                          <w:t>البريد الإلكترونى</w:t>
                        </w:r>
                      </w:p>
                    </w:tc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: --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942975" cy="14287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5" r="-3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0066" stroked="f" o:allowincell="f" style="position:absolute;margin-left:0pt;margin-top:-0.15pt;width:481.85pt;height:0.05pt;mso-wrap-style:none;v-text-anchor:middle;mso-position-vertical:top">
                            <v:fill o:detectmouseclick="t" type="solid" color2="#ffff9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Cs/>
                      <w:color w:val="000066"/>
                      <w:sz w:val="26"/>
                      <w:szCs w:val="26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راحل الدراسي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4724" w:type="dxa"/>
                    <w:jc w:val="left"/>
                    <w:tblInd w:w="491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4"/>
                  </w:tblGrid>
                  <w:tr>
                    <w:trPr/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بكالوريوس كلية الفنون الجميلة جامعة حلوا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4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عضوي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2934" w:type="dxa"/>
                    <w:jc w:val="left"/>
                    <w:tblInd w:w="670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34"/>
                  </w:tblGrid>
                  <w:tr>
                    <w:trPr/>
                    <w:tc>
                      <w:tcPr>
                        <w:tcW w:w="2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عضو نقابة الفناني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تشكيليين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وظائف و المهن التى اضطلع بها الفنان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5326" w:type="dxa"/>
                    <w:jc w:val="left"/>
                    <w:tblInd w:w="431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6"/>
                  </w:tblGrid>
                  <w:tr>
                    <w:trPr/>
                    <w:tc>
                      <w:tcPr>
                        <w:tcW w:w="5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يد بقسم التصوير بكلية الفنون الجميلة المنيا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درس مساعد بقسم التصوير بكلية الفنون الجميلة المنيا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درس بقسم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تصوير بكلية الفنون الجميلة المنيا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أستاذ مساعد بقسم التصوير بكلية الفنو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جميلة المنيا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عارض الخاصة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92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8"/>
                  </w:tblGrid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عن الصورة الشخصية بقاعة إخناتون بمجمع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فنون بالزمالك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9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تصوير زيتى مناظر من الطبيعة المصرية بالمركز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مصرى للتعاون الثقافى الدولى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دبلوماسيين الاجانب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الزمالك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5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 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ناظر مصرية بالمركز المصرى للتعاون الثقافى الدولى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دبلوماسيين الاجانب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الزمالك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1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عرض بقاع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إمرالد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المهندسي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6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بقاع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يكاسو بالزمالك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7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عارض الجماعية المحلي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92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8"/>
                  </w:tblGrid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عرض الطلائع الثانى والعشرو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2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والثالث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والعشرو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3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والرابع والعشرو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4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والخامس والعشرو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5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(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جمعية محبى الفنو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جميل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)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طلبة كلية الفنون الجميلة بقاعة المركز المصرى للتعاو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ثقافى الدولى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دبلوماسيين الاجانب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الزمالك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4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 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شباب المصوري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كلية الفنون الجميلة بالمنيا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7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مناظر طبيعية من سلطنة عمان بقاع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مركز المصرى للتعاون الثقافى الدولى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دبلوماسيين الاجانب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الزمالك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0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 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عرض أعضاء هيئة التدريس بكلية الفنون الجميلة بالمنيا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1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مشترك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قاعة أنس الوجود بالزمالك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1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مشترك بقاعة أورينت أكسبريس بالزمالك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2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عرض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أوكرانيا فى عيون مصري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بالمركز المصرى للتعاون الثقافى الدولى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3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عرض مشترك بعنوا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منظر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ع الفنا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حمد صبرى والفنا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حسن عبد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فتاح بقاعة بيكاسو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4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لتقى الفنانين الدوليين بقاعة الفنون التشكيلي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دار الاوبرا المصرية سبتمبر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6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يراه المكفوفون بجاليرى فاين آرتس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التعاون مع نادى الطلبة السعوديي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8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ليالى المحروسة بمحكى القلع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سبتمبر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8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من أنتاج فنانى مصر فى عيون مصرية بالمركز المصرى للتعاو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ثقافى الدولى بقاع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دبلوماسيين الاجانب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الزمالك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9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منتخب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بجاليرى قرطبة للفنون بالمهندسين يوليو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9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عارض الجماعية الدولي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9016" w:type="dxa"/>
                    <w:jc w:val="left"/>
                    <w:tblInd w:w="6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6"/>
                  </w:tblGrid>
                  <w:tr>
                    <w:trPr/>
                    <w:tc>
                      <w:tcPr>
                        <w:tcW w:w="9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هرجان تطورات للمناظر بالمغرب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2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جالية المصرية بميونخ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مانيا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4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بصالة دمشق للفنون بسوريا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7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عرض بمدينة بون بالمانيا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7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ـ المكتب الثقافى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عرض بمدين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شارق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عرض بمدينة فينيسيا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8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معرض المصرى للفنون التشكيلي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مقام ضمن ملتقى صنعاء الدولى للفنون التشكيلية مايو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9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لتقى الأقصر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دولى الثانى للتصوير نوفمبر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9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زيارات الفني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3244" w:type="dxa"/>
                    <w:jc w:val="left"/>
                    <w:tblInd w:w="639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4"/>
                  </w:tblGrid>
                  <w:tr>
                    <w:trPr/>
                    <w:tc>
                      <w:tcPr>
                        <w:tcW w:w="3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إيطاليا ويوغوسلافيا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7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ـ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8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هام الفنية التى كلف بها و الاسهامات</w:t>
                  </w: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العام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92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8"/>
                  </w:tblGrid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سافر مع الفنانين د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شعبان مشعل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حمد صبرى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إلى سلطنة عمان فى مهمة رسمية من وزارة الثقافة لتسجيل معالم الطبيعة العمانية فى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فترة م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ارس حتى إبريل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0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ثل مصر فى مؤتمر دول عدم الانحياز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للثقافة والفن عام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88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بتيتوجراد بيوغوسلافيا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شارك فى ورشة عمل عن المنظر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طبيعى فى بنتيداتيللو بسيشليا جنوب ايطاليا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1998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قوميسير ملتقى الأقصر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دولى الثانى للتصوير نوفمبر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</w:rPr>
                          <w:t>2009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 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مقتنيات خاص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2713" w:type="dxa"/>
                    <w:jc w:val="left"/>
                    <w:tblInd w:w="692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3"/>
                  </w:tblGrid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قتنيات خاصة بمصر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والخارج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مقتنيات رسمية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2773" w:type="dxa"/>
                    <w:jc w:val="left"/>
                    <w:tblInd w:w="686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3"/>
                  </w:tblGrid>
                  <w:tr>
                    <w:trPr/>
                    <w:tc>
                      <w:tcPr>
                        <w:tcW w:w="2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تحف الفن المصرى الحديث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قاعة المؤتمرات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بنى جريدة الأهرام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تحف تيتو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بيوغسلافيا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3366"/>
                      <w:sz w:val="19"/>
                      <w:szCs w:val="19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66"/>
                      <w:sz w:val="26"/>
                      <w:sz w:val="26"/>
                      <w:szCs w:val="26"/>
                      <w:rtl w:val="true"/>
                    </w:rPr>
                    <w:t>حول رؤية الفنان</w:t>
                  </w:r>
                </w:p>
              </w:tc>
            </w:tr>
            <w:tr>
              <w:trPr/>
              <w:tc>
                <w:tcPr>
                  <w:tcW w:w="9278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92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8"/>
                  </w:tblGrid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9"/>
                            <w:szCs w:val="19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3366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فى الوقت الذى انصرف فيه معظم الفناني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مصريين ، خاصة الشباب منهم ، عن ثراء المشهد الخلوى ، عجزاً ، أو استجابة لغواي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أساليب ما بعد الحداثة ، ومجاراة للضغط الرسمى المحلى من خارجه بالجوائز المادي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والادبي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.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نجد قيللاً من الفنانين ما يزالون يرون فى تجليات الطبيعة أستاذاً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لاغنى لخيال المبدع أو ريشتة عنه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من بين هؤلاء الفنا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براهيم غزال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ذى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نعرفت به حركة الفنون المرئية رساماً ، ملوناً ، يتجول بين ربوع الوطن ، ملتقطاً م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بيئاته المختلفة ما يمكن وضعه فى إطار الجمال الخالص ؛ فهو ليس ناقلاً توثيقياً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لمشاهد البيئة ، بل ينتخب من عناصرها ، وتكويناتها ، ما يتسق مع وجدان يميل الى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غناء المنسجم الرخيم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لهذا ينتقى من مكونات المشهد الواقعى ما يدفع الى البهج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والسرور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وهو يلفت أنظارنا الى ما فى بيئتنا المصرية من جمال اهملته بلادة الحس ،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واضافت إليه ريشته إضافات جعلته أكثر نقاء ، وانضباطاً ، وتقبلاً للدلالات والرموز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فى هذا المعرض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.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يضيف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إبراهيم غزال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ى تجاربه السابقة قيمة جمالية هى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قيمة الملمسية ، يظنها المشاهد ، للوهلة الاولى ، مستلهمة من أسلوب ما بعد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التأثرية ، وبالتحديد م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سورا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، غير أن المتأمل يكتشف أن المشابهة القشرية لم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تبلغ اللب ، وانما أراد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غزال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أن يقدم بديلاً ، يغرى بالحوار والمجادلة ؛ فقدم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فى كل لوحة سطحين ملونين ، ومختلفين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سطح الاول ـ أو البطانة ـ لا يكاد يظهر فيه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أثر للمسه ، يغطيه سطح اخر ، مكون من لمسات قصير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فسيفسائي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تشكل فيما بينها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نسيجاً ضوئياً عاماً ، يخفف به درجات الطبقة التحتية ، وينغم من درجاتها اللوني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وفتح الفنان بهذه التجربة الطريق الى المشابهة مع النسجيات المرسمه ، أو المقارنه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بها ، ولا أستبعد أن يكون قد تأثر بنسجيات الشرق الاقصى ، ومع ذلك فأن العي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الناقدة تستطيع ، بيسر ، أن تكتشف صلة القربى بين بعض خصائص الموروث المصرى القديم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ولوحات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إبراهيم غزال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، من حيث وضوح المعالم الخطية والمساحية ، المهندسة ،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والمموسقة ، والاحتفال بالضوء الذى يدل على انتماء لوحاته الى بيئة مصرية معاصرة ،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تؤكدها ظلاله بحدودها القاطعة ، واستقلالها ، أحيانا ، عن مصادر الضو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,</w:t>
                          <w:br/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إ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لوحات هذه المعرض تدفعنا الى أن نعود الى تجليات المشهد المرئى ، كما تدفعنا الى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تنبيه المسئولين الى ضرورة إحياء مرسم الاقصر ، وإحياء رسالته ، نحو فن قومى يستنبت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فى ارض مصر ، دون أن يقطع اتصاله بفنون وثقافات العالم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22"/>
                            <w:sz w:val="22"/>
                            <w:szCs w:val="22"/>
                            <w:rtl w:val="true"/>
                          </w:rPr>
                          <w:t>محمود بقشيش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57:00Z</dcterms:created>
  <dc:creator>Light user</dc:creator>
  <dc:description/>
  <cp:keywords/>
  <dc:language>en-US</dc:language>
  <cp:lastModifiedBy>Light user</cp:lastModifiedBy>
  <dcterms:modified xsi:type="dcterms:W3CDTF">2003-04-28T11:57:00Z</dcterms:modified>
  <cp:revision>1</cp:revision>
  <dc:subject/>
  <dc:title> </dc:title>
</cp:coreProperties>
</file>